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济南北山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北山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济南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  <w:u w:val="single"/>
        </w:rPr>
        <w:t>开始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具体交易时间根据当期交易时间安排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5T11:40:00Z</cp:lastPrinted>
  <dcterms:modified xsi:type="dcterms:W3CDTF">2018-01-15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