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滨州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滨州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滨州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滨州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滨州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1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4T13:36:00Z</cp:lastPrinted>
  <dcterms:modified xsi:type="dcterms:W3CDTF">2018-01-04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